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16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:  Shri Goutam Pathak Banerjee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For the State Respondent :  Shri Apurba Lal Basu,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Reply/ Rejoinder and Objection on 26.03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Sd/-</w:t>
              <w:tab/>
              <w:t>Sd/-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</w:t>
    </w:r>
    <w:r>
      <w:rPr>
        <w:caps/>
        <w:sz w:val="28"/>
        <w:szCs w:val="28"/>
      </w:rPr>
      <w:t xml:space="preserve">DR. ASIM KUMAR MONDAL.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491 of 2015.                                                 </w:t>
      <w:tab/>
      <w:t xml:space="preserve">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19T06:25:00Z</dcterms:modified>
  <cp:revision>480</cp:revision>
  <dc:subject/>
  <dc:title>Serial No</dc:title>
</cp:coreProperties>
</file>